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Zapytanie ofertowe PGK/11.2018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awiający: PGKiM Sp. z o.o. w Przysusze ul. Targowa 52                                                                       NIP 799-000-40-28   Regon 670984138    tel./fax  48 675 22- 94; 48 675 21 -63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zedmiotem zamówienia jest usługa w zakresie udzielenia kredytu długoterminowego w walucie polskiej, zgodnie z poniższymi warunkami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kwota kredytu 800.000,00zł ( słownie: osiemset  tysięcy złotych)</w:t>
      </w:r>
    </w:p>
    <w:p>
      <w:pPr>
        <w:pStyle w:val="Standard"/>
        <w:spacing w:lineRule="auto" w:line="360"/>
        <w:ind w:left="284" w:hanging="284"/>
        <w:rPr/>
      </w:pPr>
      <w:r>
        <w:rPr>
          <w:sz w:val="22"/>
          <w:szCs w:val="22"/>
        </w:rPr>
        <w:t>2. Przeznaczenie środków na dofinansowanie  zadania pn. „</w:t>
      </w:r>
      <w:r>
        <w:rPr>
          <w:rFonts w:eastAsia="ArialMT;Arial" w:cs="ArialMT;Arial" w:ascii="Arial" w:hAnsi="Arial"/>
          <w:b/>
          <w:bCs/>
        </w:rPr>
        <w:t xml:space="preserve"> </w:t>
      </w:r>
      <w:r>
        <w:rPr>
          <w:rFonts w:eastAsia="ArialMT;Arial"/>
          <w:bCs/>
          <w:sz w:val="22"/>
          <w:szCs w:val="22"/>
        </w:rPr>
        <w:t xml:space="preserve">Modernizacja kotłowni  węglowej                   na kotłownię zasilaną gazem ziemnym i olejem opałowym lekkim , zlokalizowanej przy                              ul. Radomskiej 9  w Przysusze”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3. Uruchomienie środków  29.11.2018r.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Okres spłaty kredytu:  6  lat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płata zaciągniętego kredytu:   30.03. 2019r.  do 31.12. 2024r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4. Spłata kwoty zaciągniętego kredytu będzie następować  kwartalnie  w ostatnim dniu  wraz                    z odsetkami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5. Tytułem zabezpieczenia spłaty kredytu będzie poręczenie Burmistrza Gminy i Miasta Przysuch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 Rodzaj oprocentowania kredytu: zmienna stopa procentowa WIBOR 1-M+ marża Banku, która jest stała w okresie kredytowania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Ze strony Zamawiającego  uprawnionym do kontaktu jest Pani Urszula Figura  tel. 48 675 22- 94 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sób przygotowania oferty; miejsce i termin ich składania 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Ofertę należy składać  pocztą  lub osobiście w sekretariacie PGKiM Sp. z o.o. w Przysusze lub przesłać na adres e- mail: </w:t>
      </w:r>
      <w:hyperlink r:id="rId2">
        <w:r>
          <w:rPr>
            <w:rStyle w:val="InternetLink"/>
            <w:sz w:val="22"/>
            <w:szCs w:val="22"/>
          </w:rPr>
          <w:t>sekretariat@epgkim.pl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w terminie do 22 listopada 2018r. 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wykonawcy dołączają następujące dokumenty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Wypełniony formularz ofertowy załącznik nr 1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Symulację udzielonego kredytu w formie wydruku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ałącznik nr 1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nazwa i adres ban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F E R T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PGKiM Sp. z o.o.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ul. Targowa 52                                                                                                                                                        26-400 Przysuch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odpowiedzi na zapytanie ofertowe PGK 1/11. 2018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nazwa banku - adr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ind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kłada informację o szacunkowych kosztach udzielenia kredytu długoterminowego 800.000,00zł                          na dofinansowanie  zadania pn. „</w:t>
      </w:r>
      <w:r>
        <w:rPr>
          <w:rFonts w:eastAsia="ArialMT;Arial" w:cs="ArialMT;Arial" w:ascii="Arial" w:hAnsi="Arial"/>
          <w:b/>
          <w:bCs/>
        </w:rPr>
        <w:t xml:space="preserve"> </w:t>
      </w:r>
      <w:r>
        <w:rPr>
          <w:rFonts w:eastAsia="ArialMT;Arial"/>
          <w:bCs/>
          <w:sz w:val="22"/>
          <w:szCs w:val="22"/>
        </w:rPr>
        <w:t xml:space="preserve">Modernizacja kotłowni  węglowej   na kotłownię zasilaną gazem ziemnym i olejem opałowym lekkim , zlokalizowanej przy   ul. Radomskiej 9  w Przysusze” </w:t>
      </w:r>
    </w:p>
    <w:p>
      <w:pPr>
        <w:pStyle w:val="Normal"/>
        <w:spacing w:lineRule="auto" w:line="360"/>
        <w:rPr>
          <w:rFonts w:eastAsia="ArialMT;Arial"/>
          <w:bCs/>
          <w:sz w:val="22"/>
          <w:szCs w:val="22"/>
        </w:rPr>
      </w:pPr>
      <w:r>
        <w:rPr>
          <w:rFonts w:eastAsia="ArialMT;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oprocentowania kredyt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zmienna stopa procentowa WIBOR 1-M + marża Banku, która jest stała w okresie kredytowania + prowizj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zmienna stopa procentowa WIBOR 1-M</w:t>
      </w:r>
      <w:r>
        <w:rPr>
          <w:sz w:val="22"/>
          <w:szCs w:val="22"/>
        </w:rPr>
        <w:t xml:space="preserve">  - dla opracowania niniejszej oferty należy przyjąć WIBOR 1M – 1,64% (z dnia 14.11.2018r.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Uruchomienie środków  29.11.2018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ża Banku, która jest stała w okresie kredytowania wynosi: ……………………..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wizja Banku 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łączna cena* brutto wynosi ……………………………………………..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słownie: …………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*na cenę brutto składa się kwota kredytu 800.000,00zł  + zmienna stopa procentowa WIBOR 1-M (dla opracowania oferty przyjęto WIBOR  1M 1,64% + marża Banku, która jest stała w okresie kredytowania  oraz prowizja bank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 wydruk ( symulacja kredytu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 ………………..                                             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osób uprawnionych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pgki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6:00Z</dcterms:created>
  <dc:creator>ZUS TELETRANSMISJA</dc:creator>
  <dc:description/>
  <cp:keywords/>
  <dc:language>en-US</dc:language>
  <cp:lastModifiedBy>Pronox Technology SA</cp:lastModifiedBy>
  <cp:lastPrinted>2018-11-15T13:19:00Z</cp:lastPrinted>
  <dcterms:modified xsi:type="dcterms:W3CDTF">2018-11-15T12:44:00Z</dcterms:modified>
  <cp:revision>4</cp:revision>
  <dc:subject/>
  <dc:title/>
</cp:coreProperties>
</file>