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Zapytanie ofertowe PGK/11.2017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: PGKiM Sp. z o.o. w Przysusze ul. Targowa 52                                                                       NIP 799-000-40-28   Regon 670984138    tel./fax  48 675 22- 94; 48 675 21 -63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dmiotem zamówienia jest usługa w zakresie udzielenia kredytu długoterminowego w walucie polskiej, zgodnie z poniższymi warunkam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kwota kredytu 200.000,00zł ( słownie: dwieście tysięcy złotych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Przeznaczenie środków na sfinansowanie zakupu fabrycznie nowego samochodu ciężarowego przeznaczonego pod zabudowę hakową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. Uruchomienie środków  06.12.2017r.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Okres spłaty kredytu:  2 lata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płata zaciągniętego kredytu:   31.01.2018 do 31.12.2019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Spłata kwoty zaciągniętego kredytu będzie następować miesięcznie w ostatnim dniu miesiąca wraz z odsetkam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Tytułem zabezpieczenia spłaty kredytu będzie fabrycznie nowy samochód ciężarowy przeznaczony pod zabudowę hakową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Rodzaj oprocentowania kredytu: zmienna stopa procentowa WIBOR 1-M+ marża Banku, która jest stała w okresie kredytowania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Ze strony Zamawiającego  uprawnionym do kontaktu jest Pani Urszula Figura  tel. 48 675 22- 94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przygotowania oferty; miejsce i termin ich składania 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Ofertę należy składać  pocztą  lub osobiście w sekretariacie PGKiM Sp. z o.o. w Przysusze lub przesłać na adres e- mail: </w:t>
      </w:r>
      <w:hyperlink r:id="rId2">
        <w:r>
          <w:rPr>
            <w:rStyle w:val="InternetLink"/>
            <w:sz w:val="22"/>
            <w:szCs w:val="22"/>
          </w:rPr>
          <w:t>sekretariat@epgkim.pl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w terminie do 22 listopada 2017r.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wykonawcy dołączają następujące dokumenty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Wypełniony formularz ofertowy załącznik nr 1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Symulację udzielonego kredytu w formie wydruku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nazwa i adres ban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PGKiM Sp. z o.o.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ul. Targowa 52                                                                                                                                                        26-400 Przysuch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PGK 1/11. 2017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nazwa banku - adr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kłada informację o szacunkowych kosztach udzielenia kredytu długoterminowego 200.000,00zł na sfinansowanie zakupu fabrycznie nowego samochodu ciężarowego przeznaczonego pod zabudowę hakową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oprocentowania kredyt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zmienna stopa procentowa WIBOR 1-M + marża Banku, która jest stała w okresie kredytowania + prowizj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zmienna stopa procentowa WIBOR 1-M</w:t>
      </w:r>
      <w:r>
        <w:rPr>
          <w:sz w:val="22"/>
          <w:szCs w:val="22"/>
        </w:rPr>
        <w:t xml:space="preserve">  - dla opracowania niniejszej oferty należy przyjąć WIBOR 1M – 1,6600%(z dnia 13.11.2017r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ruchomienie środków  06.12.2017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ża Banku, która jest stała w okresie kredytowania wynosi: ……………………..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izja Banku 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cena* brutto wynosi ……………………………………………..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: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*na cenę brutto składa się kwota kredytu 200.000,00zł  + zmienna stopa procentowa WIBOR 1-M (dla opracowania oferty przyjęto WIBOR  1M 1,6600% + marża Banku, która jest stała w okresie kredytowania  oraz prowizja ban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wydruk ( symulacja kredytu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 ………………..                                    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osób uprawnionych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pgki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5:00Z</dcterms:created>
  <dc:creator>ZUS TELETRANSMISJA</dc:creator>
  <dc:description/>
  <cp:keywords/>
  <dc:language>en-US</dc:language>
  <cp:lastModifiedBy>Tomek</cp:lastModifiedBy>
  <cp:lastPrinted>2017-11-14T12:57:00Z</cp:lastPrinted>
  <dcterms:modified xsi:type="dcterms:W3CDTF">2017-11-15T18:51:00Z</dcterms:modified>
  <cp:revision>7</cp:revision>
  <dc:subject/>
  <dc:title/>
</cp:coreProperties>
</file>