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ind w:left="0" w:hanging="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jc w:val="lef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</w:rPr>
          <w:t>www.pgkimprzysucha.pl</w:t>
        </w:r>
      </w:hyperlink>
    </w:p>
    <w:p>
      <w:pPr>
        <w:pStyle w:val="Normal"/>
        <w:spacing w:lineRule="atLeast" w:line="10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Przysucha: Dostawa fabrycznie fabrycznie nowych  pojemników   z tworzyw sztucznych do gromadzenia odpadów komunalnych dla potrzeb Przedsiębiorstwa Gospodarki Komunalnej i Mieszkaniowej Sp. z o. o.  26-400 Przysucha ul. Targowa 52 zarejestrowana w rejestrze Przedsiębiorców za  nr KRS  0000044746</w:t>
      </w:r>
      <w:r>
        <w:rPr>
          <w:rFonts w:eastAsia="Times New Roman" w:cs="Arial"/>
          <w:color w:val="000000"/>
          <w:sz w:val="28"/>
          <w:szCs w:val="28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Numer ogłoszenia: 1/ZOM 2019; data zamieszczenia: 08.01.2019</w:t>
      </w:r>
      <w:r>
        <w:rPr>
          <w:rFonts w:eastAsia="Times New Roman" w:cs="Arial"/>
          <w:color w:val="000000"/>
          <w:sz w:val="28"/>
          <w:szCs w:val="28"/>
        </w:rPr>
        <w:br/>
      </w:r>
      <w:r>
        <w:rPr>
          <w:rFonts w:eastAsia="Times New Roman" w:cs="Arial"/>
          <w:color w:val="000000"/>
          <w:sz w:val="28"/>
          <w:szCs w:val="28"/>
          <w:u w:val="single"/>
        </w:rPr>
        <w:t>OGŁOSZENIE O ZAMÓWIENIU - dostaw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1. Specyfikacja istotnych warunków zamówienia zamieszczona jest na stronie </w:t>
      </w:r>
      <w:hyperlink r:id="rId3">
        <w:r>
          <w:rPr>
            <w:rStyle w:val="InternetLink"/>
            <w:rFonts w:eastAsia="Times New Roman" w:cs="Arial"/>
            <w:b/>
            <w:bCs/>
            <w:color w:val="000000"/>
            <w:sz w:val="22"/>
            <w:szCs w:val="22"/>
          </w:rPr>
          <w:t>www.pgkimprzysucha.pl</w:t>
        </w:r>
      </w:hyperlink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2.1.Przedmiotem zamówienia jest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1.1. Dostawa fabrycznie nowych pojemników z tworzyw sztucznych do gromadzenia odpadów komunalnych o pojemności 120 litrów w ilości 2550 szt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2.1.2. Szczegółowe parametry techniczne i zakres warunków jakim powinien odpowiadać przedmiot zamówienia zawarte są  w S I W Z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3. Zamawiający nie dopuszcza składania ofert cząstk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4. Zamawiający nie dopuszcza składania ofert wariant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5.  Termin wykonania zamówienia: max 15 dni od dnia podpisania umo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6. Warunki udziału w przetargu oraz podstawy wykluczeni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6.1. O udzielenie zamówienia mogą się ubiegać Wykonawcy, którzy spełniają warunki, dotyczące:      posiadania uprawnień  do wykonywania określonej działalności lub czynności, jeżeli przepisy prawa nakładają  obowiązek ich posiadania,posiadania wiedzy i doświadczenia. Zamawiający uzna spełnienie tego warunku poprzez wskazanie przez Wykonawcę  w wykazie wykonanych dostaw w okresie ostatnich trzech lat przed upływem terminu składania ofert, a jeżeli okres prowadzenia działalności jest krótszy – w tym okresie wykonał należycie minimum trzy dostawy o łącznej wartości minimum 250 000,00 zł brutto. Ponadto Wykonawca: dysponuje odpowiednim potencjałem technicznym oraz dysponuje osobami  zdolnymi do wykonania zamówienia. Zamawiający uzna spełnienie tego warunku w oparciu o treść oświadczenia o spełnieniu warunków udziału w postępowaniu  złożonego zgodnie z Załącznikiem nr 2 do SIWZ. Ocena spełnienia warunków udziału w postępowaniu prowadzona będzie na podstawie analizy w/w dokumentów metodą „spełnia-nie spełnia”. Wystarczającym powodem do wykluczenia  Wykonawcy może być brak w ofercie któregokolwiek z wymaganych , wymienionych w podanym zakresie dokumentów lub ich nie uzupełnienie we wskazanym przez Zamawiającego terminie, w trybie art.26 ust. 3 ustawy z dnia 29 stycznia 2004r.- Prawo zamówień publicznych (j, t. DZ.U. z 2015r. poz. 2164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/>
          <w:color w:val="000000"/>
          <w:sz w:val="22"/>
          <w:szCs w:val="22"/>
        </w:rPr>
        <w:t>6.2. Z postępowania o udzielenie zamówienia wyklucza się Wykonawców: w stosunku, do którego zachodzi którakolwiek z okoliczności, o których mowa w art. 24 ust.1 pkt 12-23 ustawy Pzp, w stosunku do którego otwarto likwidację, w zatwierdzonym przez sąd  układzie w postępowaniu restrukturyzacyjnym  jest przewidziane zaspokojenie wierzycieli przez likwidacje jego majątku lub sąd  zarządził likwidację jego majątku w trybie art. 332 ust. 1 ustawy z dnia 15 maja 2015 r,. -Prawo restrukturyzacyjne  (Dz. U. z 2015r. poz. 978, 1259, 1513, 1830 i 1844 oraz z 2016 r. poz 615) lub którego upadłość ogłoszono, z wyjątkiem Wykonawcy, który po ogłoszeniu upadłości zawarł układ zatwierdzony prawomocnym postanowieniem sądu,  jeżeli układ nie przewiduje zaspokojenia wierzycieli  przez likwidacje majątku upadłego, chyba, że sąd zarządzi likwidację jego majątku w trybie  art 366 ust.1  ustawy z dnia 28 lutego 2003 r. -Prawo upadłościowe (Dz. U. Z 2015 r. poz 233, 978, 1166, 1259, i 1844 oraz z 2016 r. poz. 615, który w sposób zawiniony poważnie naruszył obowiązki zawodowe, co podważa jego uczciwość, w szczególności gdy Wykonawca w  wyniku zamierzonego działania lub  rażącego niedbalstwa nie wykonał  lub nienależycie wykonał zamówienie, co zamawiający jest wstanie wykazać za pomocą stosownych środków dowodowych, który z przyczyn leżących po jego stronie nie wykonał albo nienależycie wykonał w istotnym stopniu wcześniejszą umowę w sprawie zamówienia publicznego  lub umowę koncesji, zawartą z zamawiającym, o którym mowa w art. 3 ust.1 pkt1-4, co doprowadziło do rozwiązania umowy  lub zasadzenie odszkodowania, który naruszył obowiązki dotyczące płatności podatków, opłat lub składek na ubezpieczenia społeczne lub zdrowotne, co zamawiający jest w stanie wykazać za pomocą stosownych  środków dowodowych, z wyjątkiem przypadku, o którym mowa w ust. 1 pkt. 15, chyba że wykonawca dokonał płatności należnych podatków, opłat lub składek na ubezpieczenie społeczne lub zdrowotne wraz z odsetkami lub grzywnami lub zawarł wiążące porozumienie w sprawie spłaty tych należności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Zamawiający wymaga wniesienia wadium: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eastAsia="Times New Roman" w:cs="Arial"/>
          <w:color w:val="000000"/>
          <w:sz w:val="22"/>
          <w:szCs w:val="22"/>
        </w:rPr>
        <w:t xml:space="preserve">w wysokości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 5 000,00 zł </w:t>
      </w:r>
      <w:r>
        <w:rPr>
          <w:rFonts w:eastAsia="Times New Roman"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8. Wybór najkorzystniejszej oferty zostanie dokonany w oparciu o przyjęte kryteria oceny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027"/>
        <w:gridCol w:w="3025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Lp.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Kryterium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aga kryterium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1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en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ermin dostawy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3.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ermin płatnośc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9. Miejsce i termin składania i otwarcia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eastAsia="Times New Roman" w:cs="Arial"/>
          <w:color w:val="000000"/>
          <w:sz w:val="22"/>
          <w:szCs w:val="22"/>
        </w:rPr>
        <w:t xml:space="preserve">Oferty należy składać do dnia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18.01.2019r do godz 10:00  </w:t>
      </w:r>
      <w:r>
        <w:rPr>
          <w:rFonts w:eastAsia="Times New Roman" w:cs="Arial"/>
          <w:color w:val="000000"/>
          <w:sz w:val="22"/>
          <w:szCs w:val="22"/>
        </w:rPr>
        <w:t>w sekretariacie Zamawiającego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</w:rPr>
        <w:t>Przedsiębiorstwo Gospodarki Komunalnej i Mieszkaniowej  Sp. z o. o. w Przysusze, ul. Targowa 52, 26-400 Przysucha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Times New Roman" w:cs="Arial"/>
          <w:b/>
          <w:bCs/>
          <w:color w:val="000000"/>
          <w:sz w:val="22"/>
          <w:szCs w:val="22"/>
        </w:rPr>
        <w:t xml:space="preserve">18.01.2019 r.  o godz 10:15  </w:t>
      </w:r>
      <w:r>
        <w:rPr>
          <w:rFonts w:eastAsia="Times New Roman" w:cs="Arial"/>
          <w:color w:val="000000"/>
          <w:sz w:val="22"/>
          <w:szCs w:val="22"/>
        </w:rPr>
        <w:t xml:space="preserve">w siedzibie Zamawiającego: </w:t>
      </w:r>
      <w:r>
        <w:rPr>
          <w:rFonts w:eastAsia="Times New Roman" w:cs="Arial"/>
          <w:b/>
          <w:bCs/>
          <w:color w:val="000000"/>
          <w:sz w:val="22"/>
          <w:szCs w:val="22"/>
        </w:rPr>
        <w:t>ul. Targowa 52, 26-400 Przysucha (sala konferencyjna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0. Termin związania z ofertą wynosi 30 dni od upływu terminu składania ofert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1. Zamawiający w niniejszym postępowaniu nie dopuszcza możliwości składania ofert    częściow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2.Zamawiający nie przewiduje zastosowania aukcji elektronicznej przy wyborze najkorzystniejszej ofert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3. Zamawiający nie przewiduje zawarcia umowy ramowej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4. Zamawiający nie przewiduje ustanowienia dynamicznego systemu zakupów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15. Zamawiający nie przewiduje udzielenia zamówień, o których mowa w art. 67 ust. 1        pkt. 6i7 lub w art. 134 ust.6 pkt 3 ustawy- Prawo zamówień publicznych.</w:t>
      </w:r>
    </w:p>
    <w:p>
      <w:pPr>
        <w:pStyle w:val="Normal"/>
        <w:spacing w:lineRule="atLeast" w:line="100" w:before="0" w:after="0"/>
        <w:ind w:left="0" w:hanging="0"/>
        <w:jc w:val="left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br/>
      </w:r>
    </w:p>
    <w:p>
      <w:pPr>
        <w:pStyle w:val="Normal"/>
        <w:spacing w:lineRule="atLeast" w:line="400" w:before="0" w:after="0"/>
        <w:ind w:left="225" w:hanging="0"/>
        <w:jc w:val="left"/>
        <w:rPr>
          <w:rFonts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400" w:before="100" w:after="180"/>
        <w:ind w:left="0" w:right="300" w:hanging="0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eastAsia="Times New Roman" w:cs="Arial"/>
          <w:color w:val="000000"/>
          <w:sz w:val="22"/>
          <w:szCs w:val="22"/>
        </w:rPr>
        <w:t>Przysucha , 08.01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rzą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Jan Gawryś             Urszula Fig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437" w:hanging="0"/>
      <w:jc w:val="both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bidi w:val="0"/>
      <w:spacing w:lineRule="auto" w:line="276" w:before="120" w:after="120"/>
      <w:ind w:left="2410" w:hanging="2070"/>
      <w:jc w:val="both"/>
      <w:outlineLvl w:val="1"/>
    </w:pPr>
    <w:rPr>
      <w:rFonts w:ascii="Calibri" w:hAnsi="Calibri" w:eastAsia="Times New Roman" w:cs="Calibri"/>
      <w:b/>
      <w:i/>
      <w:color w:val="000000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120" w:after="120"/>
      <w:ind w:left="437" w:hanging="0"/>
      <w:jc w:val="center"/>
      <w:outlineLvl w:val="2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3"/>
    </w:pPr>
    <w:rPr>
      <w:rFonts w:ascii="Calibri" w:hAnsi="Calibri" w:eastAsia="Times New Roman" w:cs="Calibri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120" w:after="120"/>
      <w:ind w:left="437" w:hanging="0"/>
      <w:jc w:val="center"/>
      <w:outlineLvl w:val="4"/>
    </w:pPr>
    <w:rPr>
      <w:rFonts w:ascii="Calibri" w:hAnsi="Calibri" w:eastAsia="Times New Roman" w:cs="Calibri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120" w:after="120"/>
      <w:ind w:left="437" w:hanging="0"/>
      <w:jc w:val="both"/>
      <w:outlineLvl w:val="5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 w:before="200" w:after="120"/>
      <w:ind w:left="437" w:hanging="0"/>
      <w:jc w:val="both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276" w:before="200" w:after="120"/>
      <w:ind w:left="437" w:hanging="0"/>
      <w:jc w:val="both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Contents1">
    <w:name w:val="TOC 1"/>
    <w:pPr>
      <w:widowControl w:val="false"/>
      <w:tabs>
        <w:tab w:val="clear" w:pos="709"/>
        <w:tab w:val="left" w:pos="567" w:leader="none"/>
        <w:tab w:val="right" w:pos="9060" w:leader="dot"/>
      </w:tabs>
      <w:suppressAutoHyphens w:val="true"/>
      <w:bidi w:val="0"/>
      <w:spacing w:lineRule="auto" w:line="276" w:before="120" w:after="120"/>
      <w:ind w:left="567" w:hanging="567"/>
      <w:jc w:val="both"/>
    </w:pPr>
    <w:rPr>
      <w:rFonts w:ascii="Calibri" w:hAnsi="Calibri" w:eastAsia="Times New Roman" w:cs="Calibri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354" w:leader="dot"/>
      </w:tabs>
      <w:suppressAutoHyphens w:val="true"/>
      <w:bidi w:val="0"/>
      <w:spacing w:lineRule="auto" w:line="276" w:before="120" w:after="120"/>
      <w:ind w:left="200" w:hanging="0"/>
      <w:jc w:val="both"/>
    </w:pPr>
    <w:rPr>
      <w:rFonts w:ascii="Calibri" w:hAnsi="Calibri" w:eastAsia="Times New Roman" w:cs="Calibri"/>
      <w:smallCaps/>
      <w:color w:val="auto"/>
      <w:kern w:val="2"/>
      <w:sz w:val="20"/>
      <w:szCs w:val="20"/>
      <w:lang w:val="pl-PL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9071" w:leader="dot"/>
      </w:tabs>
      <w:suppressAutoHyphens w:val="true"/>
      <w:bidi w:val="0"/>
      <w:spacing w:lineRule="auto" w:line="276" w:before="120" w:after="120"/>
      <w:ind w:left="400" w:hanging="0"/>
      <w:jc w:val="both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12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qFormat/>
    <w:pPr>
      <w:widowControl w:val="false"/>
      <w:suppressLineNumbers/>
      <w:suppressAutoHyphens w:val="true"/>
      <w:bidi w:val="0"/>
      <w:spacing w:lineRule="auto" w:line="276" w:before="480" w:after="120"/>
      <w:ind w:left="437" w:hanging="0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Khtitle">
    <w:name w:val="kh_title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old">
    <w:name w:val="bold"/>
    <w:qFormat/>
    <w:pPr>
      <w:widowControl w:val="false"/>
      <w:suppressAutoHyphens w:val="true"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konskie.pl/" TargetMode="External"/><Relationship Id="rId3" Type="http://schemas.openxmlformats.org/officeDocument/2006/relationships/hyperlink" Target="http://www.pgkimprzysuch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dorota</dc:creator>
  <dc:description/>
  <cp:keywords/>
  <dc:language>en-US</dc:language>
  <cp:lastModifiedBy>Pronox Technology SA</cp:lastModifiedBy>
  <dcterms:modified xsi:type="dcterms:W3CDTF">2019-01-08T12:46:00Z</dcterms:modified>
  <cp:revision>2</cp:revision>
  <dc:subject/>
  <dc:title/>
</cp:coreProperties>
</file>