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ŁOSZENI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Rada Nadzorcza Przedsiębiorstwa Gospodarki Komunalnej i Mieszkaniowej sp. z o.o.                     w Przysusze zaprasza uprawnione podmioty do składania ofert na badanie sprawozdania finansowego za 2017 rok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ferta powinna zawierać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1.Informację o oferencie, w tym o formie prowadzenia działalności, wpisie do rejestru biegłych rewidentów z podaniem numeru i daty wpisu, wpisie na listę podmiotów uprawnionych do badania sprawozdań finansowych z podaniem numeru i daty wpisu, o liczbie zatrudnionych biegłych rewidentów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Udokumentowanie statusu prawnego oferenta: aktualny odpis z rejestru oraz zaświadczenia o wpisie na listę podmiotów uprawnionych do badania sprawozdań finansowych, dokumenty w formie oryginału lub kserokopii poświadczonej za zgodność z oryginałem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Oświadczenie o spełnieniu przez biegłego rewidenta ustawowo określonych warunków do wyrażenia bezstronnej i niezależnej opinii o badanym sprawozdaniu finansowy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4.Oświadczenie o przyjęciu zobowiązania do ewentualnej konieczności uczestnictwa w Zwyczajnym Walnym Zgromadzeniu oraz zobowiązania do konieczności uczestnictwa w posiedzeniach Rady Nadzorczej na warunkach określonych w ogłoszeniu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.Cenę za badanie sprawozdania finansowego oraz sporządzenie pisemnej opinii o badanym sprawozdaniu wraz z raportem z badania sprawozdania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 Wskazanie metod i terminów badania sprawozdania finansoweg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. Kserokopię dokumentów potwierdzających informację o posiadaniu ubezpieczenia                                od odpowiedzialności cywilnej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8. Wykaz badanych podmiotów w okresie ostatnich 2 lat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9. Skład zespołu wraz ze wskazaniem biegłego rewidenta, który będzie przeprowadzał badanie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Kryterium wyboru</w:t>
      </w:r>
      <w:r>
        <w:rPr>
          <w:bCs/>
          <w:sz w:val="22"/>
          <w:szCs w:val="22"/>
        </w:rPr>
        <w:t xml:space="preserve"> – cena;     </w:t>
      </w:r>
      <w:r>
        <w:rPr>
          <w:bCs/>
          <w:sz w:val="22"/>
          <w:szCs w:val="22"/>
          <w:u w:val="single"/>
        </w:rPr>
        <w:t>waga kryterium</w:t>
      </w:r>
      <w:r>
        <w:rPr>
          <w:bCs/>
          <w:sz w:val="22"/>
          <w:szCs w:val="22"/>
        </w:rPr>
        <w:t xml:space="preserve"> - 100%</w:t>
      </w:r>
    </w:p>
    <w:p>
      <w:pPr>
        <w:pStyle w:val="Normal"/>
        <w:spacing w:lineRule="auto" w:line="360"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y niespełniające powyższych wymagań lub złożone po terminie, nie będą rozpatrywane.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y należy złożyć w siedzibie Biura Spółki w Przysusze  ul. Targowa 52 pokój nr 1 do dnia                      </w:t>
      </w:r>
      <w:r>
        <w:rPr>
          <w:b/>
          <w:bCs/>
          <w:sz w:val="22"/>
          <w:szCs w:val="22"/>
        </w:rPr>
        <w:t>28 listopada 2017r./wtorek / do godz. 15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 ( decyduje data i godz. wpływu )  w zamkniętej kopercie z dopiskiem </w:t>
      </w:r>
      <w:r>
        <w:rPr>
          <w:b/>
          <w:bCs/>
          <w:sz w:val="22"/>
          <w:szCs w:val="22"/>
        </w:rPr>
        <w:t>„Oferta  na badanie sprawozdania finansowego PGKiM sp. z o .o  w Przysusze za rok 2017”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Zastrzega się możliwość unieważnienia postępowania w sprawie wyboru oferty </w:t>
        <w:br/>
        <w:t xml:space="preserve">na badanie bilansu bez podania przyczyny i ponoszenia jakichkolwiek skutków prawnych i finansowych.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Osobą upoważnioną do udzielania informacji jest Członek Zarządu Pani Urszula Figura                                     tel. 48 675 22-94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8:00Z</dcterms:created>
  <dc:creator>PGKIM PGKIM</dc:creator>
  <dc:description/>
  <cp:keywords/>
  <dc:language>en-US</dc:language>
  <cp:lastModifiedBy>Pronox Technology SA</cp:lastModifiedBy>
  <cp:lastPrinted>2017-11-10T14:08:00Z</cp:lastPrinted>
  <dcterms:modified xsi:type="dcterms:W3CDTF">2017-11-14T07:16:00Z</dcterms:modified>
  <cp:revision>5</cp:revision>
  <dc:subject/>
  <dc:title>OGŁOSZENIE</dc:title>
</cp:coreProperties>
</file>