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OTOKOŁ ODBIORU KOŃCOWEGO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  <w:t>wykonanego przyłącza wodociągowego i kanalizacyjnego 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</w:rPr>
        <w:t xml:space="preserve">do posesji .................................. położonej w ................................ przy ulicy .................................. 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  <w:t>działka Nr ...............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Komisja w składzie:</w:t>
      </w:r>
    </w:p>
    <w:p>
      <w:pPr>
        <w:pStyle w:val="Normal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1. Inwestor</w:t>
        <w:tab/>
        <w:tab/>
        <w:tab/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2. PGKiM Sp. z o.o. ZWiK</w:t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 xml:space="preserve">3. Wykonawca                  </w:t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Komisja w powyższym składzie przeprowadziła w dn. ........ 200.... r., odbiór końcowy wykonanego przyłącza wodociągowego i kanalizacyjnego. Po zbadaniu wykonanego przyłącza wodociągowego i kanalizacyjnego oraz złożonych dokumentów komisja uważa odbiór końcowy za dokonany i stwierdza, że przyłącze wodociągowe i kanalizacyjne jest zdolne do eksploatacji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PGKiM Sp. z o.o. w ciągu 2-4 dni roboczych po podpisaniu umowy na dostawę wody i odprowadzanie ścieków zamontuje wodomierz główny i uruchomi przyłącze poprzez otwarcie zasuwy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Na tym protokół zakończono i podpisano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Wykaz złożonych dokumentów: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tokół odbioru technicznego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tokół z próby szczelności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Inwentaryzacja powykonawcza lub dowód zapłaty na inwentaryzację powykonawczą w PGKiM Sp. z o.o. w Przysusze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Dokument stwierdzający własność działki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jekt Techniczny przyłącza wodociągowego i kanalizacyjnego.</w:t>
      </w:r>
    </w:p>
    <w:p>
      <w:pPr>
        <w:pStyle w:val="Normal"/>
        <w:spacing w:lineRule="auto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 dnia ..................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2:00Z</dcterms:created>
  <dc:creator>Gospodarka Komunalna Przysucha</dc:creator>
  <dc:description/>
  <cp:keywords/>
  <dc:language>en-US</dc:language>
  <cp:lastModifiedBy>Gospodarka Komunalna Przysucha</cp:lastModifiedBy>
  <dcterms:modified xsi:type="dcterms:W3CDTF">2009-06-17T06:03:00Z</dcterms:modified>
  <cp:revision>1</cp:revision>
  <dc:subject/>
  <dc:title>PROTOKOŁ ODBIORU KOŃCOWEGO</dc:title>
</cp:coreProperties>
</file>